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23» августа  2019 № 10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2, составляет 16 131 546,5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6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646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56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53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79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86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78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 235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9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23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0 «Осуществление комплекса мер по обеспечению теплового режима и энергосбере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3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1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269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9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062,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2  «Реконструкция, создание новых мест в  общеобразовательных организациях», в т. ч. в рамках реализации национального проекта «Образование» (ФП «Современная школ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 42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 5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95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60 406,10</w:t>
            </w:r>
          </w:p>
        </w:tc>
      </w:tr>
      <w:tr>
        <w:trPr>
          <w:trHeight w:val="42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3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62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9 9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0 1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12 462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5 25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687 189,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14 00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31 546,5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3:00Z</dcterms:created>
  <dc:creator>Ирина</dc:creator>
  <dc:description/>
  <dc:language>en-US</dc:language>
  <cp:lastModifiedBy>Ким Екатерина Игоревна</cp:lastModifiedBy>
  <cp:lastPrinted>2019-07-24T14:11:00Z</cp:lastPrinted>
  <dcterms:modified xsi:type="dcterms:W3CDTF">2019-08-23T12:33:00Z</dcterms:modified>
  <cp:revision>3</cp:revision>
  <dc:subject/>
  <dc:title>Приложение 2   к постановлению</dc:title>
</cp:coreProperties>
</file>